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Tuesday the 27th day of September, 2022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Elizabeth J. Greene, Councilwoman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hony R. LoBiondo, Councilman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Gilbert J. Piaquadio, Supervis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bsent                             </w:t>
      </w:r>
      <w:r>
        <w:rPr>
          <w:sz w:val="24"/>
          <w:szCs w:val="24"/>
        </w:rPr>
        <w:t xml:space="preserve">   Paul I Ruggiero, Council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Rachel Vazquez Deputy Town Cle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2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4. CHANGES TO THE AGENDA- No Changes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 ACCOUNTING: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480,197.36 Motion seconded by Councilman Manley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color w:val="000000"/>
        </w:rPr>
        <w:t>. TOWN CLERK PRESENTS THE PRELIMINARY BUDGET TO THE TOWN BO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Clerk Lisa M. Vance Ayers presented the 2023 Preliminary Budget to the Town Bo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ZONING DEPARTMENT: Overlook Farms Senior Bonu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artyna Triggs Senior Analyst from Capacity Consulting made a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presentation to the Tow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Board a Senior Living Real Estate Market Analysis for the Town of Newburgh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Regional Area. Overlook Farms is seeking the Town Boards approval for a Senior Densit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Bonus.The analysis was done on Active Adult Communities and what the futur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supply and demand will look like. According to the data collected about 34,000 seniors 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Orange County are considering a move to an age-restricted active adult community in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future.  There are 8,095 non-income restricted housing units in Orange County. Only 612 ar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apartment units. Orange County’s 65+ cohort has increased 41.7% between 2010 and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By 2030, 35% of the Mid-Hudson Valley’s population is projected to be over 55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Currently It is at 30%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questioned a some of the numbers in this analysis, he believes there ar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more senior housing in the Town of Newburgh than what is reported. Ms. Triggs said so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mmunities would not call back with confirmed numbers and that there is a larger mor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detailed report that she can send over to the Town Boar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SEPTEMBER 27, 2022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  <w:bookmarkStart w:id="0" w:name="_Hlk115703599"/>
      <w:bookmarkStart w:id="1" w:name="_Hlk115688210"/>
      <w:bookmarkStart w:id="2" w:name="_Hlk115703599"/>
      <w:bookmarkStart w:id="3" w:name="_Hlk115688210"/>
      <w:bookmarkEnd w:id="2"/>
      <w:bookmarkEnd w:id="3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MOTION made by Councilman Manley to approve the Senior Density Bonus for Overloo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Farms. Motion seconded by Councilman </w:t>
      </w:r>
      <w:r>
        <w:rPr>
          <w:rFonts w:cs="Calibri" w:ascii="Calibri" w:hAnsi="Calibri"/>
          <w:bCs/>
          <w:color w:val="000000"/>
        </w:rPr>
        <w:t>LoBiondo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yes; Councilman Ruggiero – absent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4" w:name="_Hlk115688210"/>
      <w:bookmarkStart w:id="5" w:name="_Hlk115688210"/>
      <w:bookmarkEnd w:id="5"/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Start w:id="6" w:name="_Hlk115703599"/>
      <w:bookmarkEnd w:id="6"/>
      <w:r>
        <w:rPr>
          <w:rFonts w:cs="Arial" w:ascii="Calibri" w:hAnsi="Calibri"/>
          <w:b/>
          <w:bCs/>
          <w:color w:val="000000"/>
        </w:rPr>
        <w:t xml:space="preserve">8. AMBULANCE AGREE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own Supervisor Gil Piaquadio presented the Town Board with a contract for Ambulance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Services in 2023 for discussion. The agreement is between the Town of Newburgh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own of Newburgh Emergency Medical Services, Inc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he Town has lawfully established an ambulance district within the Town of Newburgh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Upon the establishment of the District the Town Board is authorized to provide an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emergency medical service, a general ambulance service or combination of such services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he purpose of providing prehospital emergency medical treatment or transporting sick 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injured persons found within the boundaries of the district to a hospital, clinic, sanitorium or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other place for treatment of such illness or injury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own Attorney Mark C. Taylor advised the board to not vote on this item as the Town is sti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waiting for some required paperwork from TONEMS. No vote was taken at this meeting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will be represented to the Town Board at a later dat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RECEIVER OF TAXE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Joseph Pedi Receiver of Taxes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presented Delinquent Sewer Bond Accounts in the Town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ewburgh From July 1, 2021 Through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June 30, 202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are to be transferred to the County and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Roll.  A Resolution requesting</w:t>
      </w:r>
      <w:r>
        <w:rPr>
          <w:rFonts w:cs="Calibri" w:ascii="Calibri" w:hAnsi="Calibri"/>
          <w:bCs/>
          <w:color w:val="000000"/>
        </w:rPr>
        <w:t xml:space="preserve"> The Orange County Legislature to authorize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procedure will be forwarded after Town Board approval is received.  The total to be relevi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is $14,972.04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made by Councilman Manley to approve delinquent sewer bonds in the amount of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$14,972.04 to be relevied. </w:t>
      </w:r>
      <w:r>
        <w:rPr>
          <w:rFonts w:cs="Arial"/>
          <w:bCs/>
          <w:color w:val="000000"/>
        </w:rPr>
        <w:t xml:space="preserve">Motion seconded by Councilman </w:t>
      </w:r>
      <w:r>
        <w:rPr>
          <w:rFonts w:cs="Calibri" w:ascii="Calibri" w:hAnsi="Calibri"/>
          <w:bCs/>
          <w:color w:val="000000"/>
        </w:rPr>
        <w:t>LoBiondo</w:t>
      </w:r>
      <w:r>
        <w:rPr>
          <w:rFonts w:cs="Arial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Councilwoman Greene – yes; Councilman Ruggiero – absent; Councilman Manley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yes; Councilman LoBiondo – yes; Supervisor Piaquadio – yes. Motion passed: 4 yes; 0 no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abstain; 1 absent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10. TROY AND BANKS (Franchise Audit) RELEASE OF CLAIM WITH SPECTRUM: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Gill Piaquadio Town Supervisor presented the Troy and Banks (Franchise Audit) Release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Claim with Spectrum. The town conducted an audit of the franchise fee payments made b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harter from January 1, 2015 through December 31, 2021 and concluded that Chart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underpaid franchise fees. The Town and Charter agrees to submit payment to the Town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Newburgh in the amount of $6,400 in full settlement of past claims on franchise fees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Audit Perio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MOTION made by Councilwoman Greene to approve settlement as presen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seconded by Councilman LoBiond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>VOTE: Councilwoman Greene – yes;</w:t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ouncilman Ruggiero – absent;</w:t>
      </w:r>
      <w:r>
        <w:rPr>
          <w:rFonts w:cs="Calibri"/>
        </w:rPr>
        <w:t xml:space="preserve"> Councilman Manley – yes; Councilman LoBiondo – yes;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upervisor Piaquadio – yes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otion approved, 4 yes; 0 no; 0 abstain; 1 absent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1. RESOLUTIONS: Schedule Public Hear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Senior and Disabled Exemption Qualifying Income Increase</w:t>
      </w:r>
    </w:p>
    <w:p>
      <w:pPr>
        <w:pStyle w:val="NormalWeb"/>
        <w:spacing w:before="0" w:after="0"/>
        <w:textAlignment w:val="baseline"/>
        <w:rPr/>
      </w:pPr>
      <w:bookmarkStart w:id="7" w:name="_Hlk115701159"/>
      <w:bookmarkEnd w:id="7"/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scheduling of Public Hearing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on October 11, 2022 at 7:00pm Motion seconded by Councilman Manle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bookmarkStart w:id="8" w:name="_Hlk115701159"/>
      <w:bookmarkEnd w:id="8"/>
      <w:r>
        <w:rPr>
          <w:rFonts w:cs="Calibri" w:ascii="Calibri" w:hAnsi="Calibri"/>
          <w:b/>
        </w:rPr>
        <w:t>WORKSHOP MEETING                            SEPTEMBER 27, 2022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Budget and Special Distric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tentative scheduling of Public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Hearings for the Budget on September 24, 2022 at 7:00pm and a Public Hearing on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Special Districts at 7:15pm Motion seconded by Councilman Manle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Motion approved, 4 yes; 0 no; 0 abstain; 1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tabs>
          <w:tab w:val="clear" w:pos="720"/>
          <w:tab w:val="center" w:pos="4500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2. ENGINEERING: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A. Poppy Lane Amended Subdivision – Security Cost Estimates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>The Town’s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Engineering presents Private Road Construction Security Cost Estimate &amp;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>Offsite Drainag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mprovements Cost Estimate.  The Town Board accept security for the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>private roadway Construction of $172,479.20 and an offsite drainage improvement of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>$78,140.00.  Inspection fees in accordance with Chapter 161-23, and Chapter 104-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 xml:space="preserve">2D(8)(a) Residential Subdivision are required to be posted at 3% of the estimated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>Construction costs for private roads, this equals $7,520.00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made by Councilman Manley to approve Cost Estimates as presente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seconded by Councilman </w:t>
      </w:r>
      <w:r>
        <w:rPr>
          <w:rFonts w:cs="Calibri" w:ascii="Calibri" w:hAnsi="Calibri"/>
          <w:bCs/>
          <w:color w:val="000000"/>
        </w:rPr>
        <w:t>LoBiondo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VOTE: Councilwoman Greene – yes;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Ruggiero – absent; Councilman Manley – yes; Councilman LoBiondo – yes;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000000"/>
          <w:sz w:val="24"/>
          <w:szCs w:val="24"/>
        </w:rPr>
        <w:t>B. Lands of Five FAC Self Storage Corp.- Security Cost Estimates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The Town’s Engineering presents Stormwater Management and Erosion and Sedi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b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Control Security Cost Estimate.  The applicant’s representatives, Engineering, and Land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 xml:space="preserve">Surveying, have prepared an estimate of probable construction cost for the proposed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 xml:space="preserve">UHaul facility located on the subject parcel.  The Town Board accept security in the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 xml:space="preserve">amount of $374,888.44 for the subject project. A 3% inspection fee in the amount of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 xml:space="preserve">$11,247.00 is required to be posted with the Code Enforcement office in accordance with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Town Code Chapter 104.</w:t>
      </w:r>
      <w:r>
        <w:rPr>
          <w:rFonts w:cs="Arial"/>
          <w:bCs/>
          <w:color w:val="000000"/>
        </w:rPr>
        <w:t xml:space="preserve">                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>MOTION made by Councilman LoBiondo to approve Private Road Construction Security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Cost Estimate &amp; Offsite Drainage Improvement Cost Estimate. 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Councilwoman Greene </w:t>
      </w:r>
      <w:r>
        <w:rPr>
          <w:rFonts w:cs="Arial" w:ascii="Calibri" w:hAnsi="Calibri"/>
          <w:color w:val="000000"/>
        </w:rPr>
        <w:t>VOTE: Councilwoman Greene – yes; Councilman Ruggiero – absent;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 xml:space="preserve">13. ANIMAL CONTROL: T-94 Withdrawal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 xml:space="preserve">A. Flannery Animal Hospital </w:t>
      </w:r>
    </w:p>
    <w:p>
      <w:pPr>
        <w:pStyle w:val="NormalWeb"/>
        <w:spacing w:before="0" w:after="0"/>
        <w:rPr/>
      </w:pPr>
      <w:bookmarkStart w:id="9" w:name="_Hlk115773290"/>
      <w:r>
        <w:rPr>
          <w:rFonts w:cs="Times New Roman"/>
          <w:b/>
          <w:color w:val="000000"/>
        </w:rPr>
        <w:t xml:space="preserve">   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Tracey Carvell of Animal Control requests authorization to use the T-94 account to pay fo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veterinarian services from Flannery Animal Hospital for a total of $103.97 of which all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were for canine services.      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MOTION made by Councilwoman Greene to approve the use of the T-94 account to pay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for veterinarian services from Flannery Animal Hospital for a total of $103.97.  Mo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seconded by Councilman LoBiondo </w:t>
      </w:r>
      <w:r>
        <w:rPr>
          <w:rFonts w:cs="Arial" w:ascii="Calibri" w:hAnsi="Calibri"/>
          <w:color w:val="000000"/>
        </w:rPr>
        <w:t xml:space="preserve">VOTE:  Councilwoman Greene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Ruggiero – absent; Councilman Manley – yes; Councilman LoBiondo – yes; Supervis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Piaquadio – yes.  Motion passed: 4 yes; 0 no; 0 abstain; 1 absent</w:t>
      </w:r>
      <w:bookmarkEnd w:id="9"/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B. Middlehope Veterinary Hospital</w:t>
      </w:r>
    </w:p>
    <w:p>
      <w:pPr>
        <w:pStyle w:val="NormalWeb"/>
        <w:spacing w:before="0" w:after="0"/>
        <w:rPr/>
      </w:pPr>
      <w:r>
        <w:rPr>
          <w:rFonts w:cs="Times New Roman"/>
          <w:b/>
          <w:color w:val="000000"/>
        </w:rPr>
        <w:t xml:space="preserve">   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Tracey Carvell of Animal Control requests authorization to use the T-94 account to pay fo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veterinarian services from Middle Hope Vet Hospital for a total of $81.82       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SEPTEMBER 27, 2022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woman Greene to approve the use of the T-94 account to pay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for veterinarian services from Middlehope Vet Hospital for a total of $81.82.  Mo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seconded by Councilman LoBiondo </w:t>
      </w:r>
      <w:r>
        <w:rPr>
          <w:rFonts w:cs="Arial" w:ascii="Calibri" w:hAnsi="Calibri"/>
          <w:color w:val="000000"/>
        </w:rPr>
        <w:t xml:space="preserve">VOTE:  Councilwoman Greene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Ruggiero – absent; Councilman Manley – yes; Councilman LoBiondo – yes; Supervisor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Piaquadio – yes.  Motion passed: 4 yes; 0 no; 0 abstain; 1 absent</w:t>
      </w:r>
      <w:r>
        <w:rPr>
          <w:rFonts w:cs="Arial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</w:rPr>
        <w:t xml:space="preserve">14. RECREATION: Part Time Recreation Aide Position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Parks and Recreation Commissioner James Presutti is seeking approval to begin process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to hire a Part Time Recreation Aide to replace Mr. Ken Tschan who is no longer employed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by the town. The funds for this position are in the current 2022 budget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OTION made by Councilwoman Greene to begin process to hire Part Time Recreation Aid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Motion seconded by Councilman LoBiondo </w:t>
      </w:r>
      <w:r>
        <w:rPr>
          <w:rFonts w:cs="Calibri"/>
          <w:sz w:val="24"/>
          <w:szCs w:val="24"/>
        </w:rPr>
        <w:t xml:space="preserve">VOTE: Councilwoman Greene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Councilman Ruggiero – absent; Councilman Manley – yes; Councilman LoBiondo – yes;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upervisor Piaquadio – yes. Motion passed, 4 yes; 0 no; 0 abstain; 1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</w:rPr>
        <w:t>15. EXECUTIVE SESSION: Creation of Sick Bank for CSEA Employee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MOTION made by Councilman Manley to go into executive session at 7:40pm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seconded by Councilman LoBiondo VOTE: Councilwoman Greene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Councilman Ruggiero – absent; Councilman Manley – yes; Councilman LoBiondo – yes;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Supervisor Piaquadio – yes. Motion passed: 4 yes; 0 no; 0 abstain; 1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bookmarkStart w:id="10" w:name="_Hlk115776568"/>
      <w:bookmarkEnd w:id="10"/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MOTION made by Councilwoman Greene to end Executive Session at 7:48 p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Motion seconded by Councilman LoBiondo </w:t>
      </w:r>
      <w:r>
        <w:rPr>
          <w:rFonts w:cs="Calibri"/>
          <w:sz w:val="24"/>
          <w:szCs w:val="24"/>
        </w:rPr>
        <w:t xml:space="preserve">VOTE: Councilwoman Greene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Councilman Ruggiero – absent; Councilman Manley – yes; Councilman LoBiondo – yes;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upervisor Piaquadio – yes. Motion passed, 4 yes; 0 no; 0 abstain; 1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11" w:name="_Hlk115776568"/>
      <w:bookmarkStart w:id="12" w:name="_Hlk115776568"/>
      <w:bookmarkEnd w:id="12"/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Supervisor Piaquadio said no action was taken during the Executive Session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Supervisor Piaquadio asked for a motion to approve CSEA Employees donating time on a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voluntary basis to a CSEA employee for a medical issue.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LoBiondo to approve </w:t>
      </w:r>
      <w:r>
        <w:rPr>
          <w:rFonts w:cs="Calibri"/>
          <w:color w:val="000000"/>
          <w:sz w:val="24"/>
          <w:szCs w:val="24"/>
        </w:rPr>
        <w:t xml:space="preserve">CSEA Employees donating time on a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voluntary basis to a CSEA employee for a medical issue.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wo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Greene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absent; Council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Manley – yes; Councilman LoBiondo – yes; Supervisor Piaquadio – yes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passed: 4 yes; 0 no; 0 abstain; 1 absent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</w:rPr>
        <w:t xml:space="preserve">16. ADJOURNMENT:  </w:t>
      </w:r>
    </w:p>
    <w:p>
      <w:pPr>
        <w:pStyle w:val="Normal"/>
        <w:tabs>
          <w:tab w:val="clear" w:pos="720"/>
          <w:tab w:val="center" w:pos="450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made by Councilwoman Greene to adjourn the meeting at 7:49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seconded by Councilman Manley VOTE:  Councilwoman Greene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Councilman Ruggiero – absent; Councilman Manley – yes; Councilman LoBiondo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Supervisor Piaquadio – yes Motion passed: 4 yes; 0 no; 0 abstain; 1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49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_________________________                     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Lisa M. Vance Ayers                                          Rachel Vazquez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Town Clerk                                                          Deputy Town Clerk 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51:00Z</dcterms:created>
  <dc:creator>Debbie</dc:creator>
  <dc:description/>
  <cp:keywords/>
  <dc:language>en-US</dc:language>
  <cp:lastModifiedBy>Lisa Ayers</cp:lastModifiedBy>
  <cp:lastPrinted>2022-04-07T12:26:00Z</cp:lastPrinted>
  <dcterms:modified xsi:type="dcterms:W3CDTF">2022-10-11T17:21:00Z</dcterms:modified>
  <cp:revision>11</cp:revision>
  <dc:subject/>
  <dc:title/>
</cp:coreProperties>
</file>